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SR-H Rolnik ma do wynajęcia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lokal użytkowy o powierzchni 13 m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²</w:t>
      </w:r>
      <w:r>
        <w:rPr>
          <w:b w:val="false"/>
          <w:bCs w:val="false"/>
          <w:color w:val="000000"/>
          <w:sz w:val="28"/>
          <w:szCs w:val="28"/>
        </w:rPr>
        <w:t xml:space="preserve"> położony w Żninie przy ul. 700-lecia 34 (kamienica przy Sklepie Polskim) na działalność usługową, biuro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pomieszczenia o łącznej powierzchni 230 m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² położone w Żninie przy      ul.700-lecia 32</w:t>
      </w:r>
      <w:r>
        <w:rPr>
          <w:b w:val="false"/>
          <w:bCs w:val="false"/>
          <w:color w:val="000000"/>
          <w:sz w:val="28"/>
          <w:szCs w:val="28"/>
        </w:rPr>
        <w:t xml:space="preserve"> na produkcję, magazyn, biura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lokal użytkowy o powierzchni 110 m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² położony w Żninie przy ul.700-lecia 25</w:t>
      </w:r>
      <w:r>
        <w:rPr>
          <w:b w:val="false"/>
          <w:bCs w:val="false"/>
          <w:color w:val="000000"/>
          <w:sz w:val="28"/>
          <w:szCs w:val="28"/>
        </w:rPr>
        <w:t xml:space="preserve"> na działalność handlową, produkcyjną, usługową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plac 5000 m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²</w:t>
      </w:r>
      <w:r>
        <w:rPr>
          <w:b w:val="false"/>
          <w:bCs w:val="false"/>
          <w:color w:val="000000"/>
          <w:sz w:val="28"/>
          <w:szCs w:val="28"/>
        </w:rPr>
        <w:t xml:space="preserve"> (ogrodzony, monitorowany) w Żninie przy ul. Kl.Janickiego 23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Dobra cena, atrakcyjna lokalizacja, bezpłatne miejsca parkingowe dla klientów. Telefon kontaktowy 509 507 8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5-05-20T11:38:54Z</dcterms:modified>
  <cp:revision>6</cp:revision>
  <dc:subject/>
  <dc:title/>
</cp:coreProperties>
</file>